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роке исполнения договора (месяц, год) по позиции № 17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7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8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роке исполнения договора по позиции № 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по позиции № 16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 позиция № 172 из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ям № 17, 18, 2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84, 186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85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4-07T10:05:00Z</dcterms:modified>
  <cp:revision>2521</cp:revision>
  <dc:subject/>
  <dc:title/>
</cp:coreProperties>
</file>